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BERSPA®</w:t>
      </w:r>
    </w:p>
    <w:p>
      <w:pPr>
        <w:pStyle w:val="Heading1"/>
        <w:rPr/>
      </w:pPr>
      <w:r>
        <w:rPr/>
        <w:t>Форсунка</w:t>
      </w:r>
    </w:p>
    <w:p>
      <w:pPr>
        <w:pStyle w:val="Heading2"/>
        <w:rPr/>
      </w:pPr>
      <w:r>
        <w:rPr/>
        <w:t>Модели 0403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40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3540125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И ПО УСТАНОВКЕ ФОРСУ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тметьте точку, расположенную на 200 мм ниже нормального уровня воды, в том месте, где должна быть установлена форсунка (рис. 1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С помощью кольцевой пилы вырежьте в этом месте отверстие диаметром 60 мм, в которое будет установлена впускная форсунка (рис. 2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Приклейте к корпусу форсунки поставляемую в комплекте пробку, как показано на рис. 3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Если из форсунки должна выходить сильная струя воды, то установите на переходной патрубок одно из трех обжимных колец (рис. 4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Установите корпус форсунки на стенке гидромассажной ванны, проверьте, что установлена плоская уплотнительная прокладка, и вверните впускной патрубок в корпус форсунки. Соединение будет полностью водонепроницаемым, если на плоскую уплотнительную прокладку нанести тонкий слой силиконовой смазки (рис. 5).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/>
        <w:t>На этом установка форсунки заканчивается (рис. 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26025" cy="537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ис. 1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70830" cy="534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0195" cy="532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Рис. 3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72100" cy="537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86350" cy="501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ис. 5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1465" cy="576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ИМЕНЕНИЯ</w:t>
      </w:r>
    </w:p>
    <w:p>
      <w:pPr>
        <w:pStyle w:val="Normal"/>
        <w:rPr/>
      </w:pPr>
      <w:r>
        <w:rPr/>
        <w:t xml:space="preserve">Форсунка предназначена для использования в гидромассажной ванне. На нее подается вода под высоким давлением из насоса, который не входит в систему фильтрации. Скорость струи воды увеличивается за счет сужающегося отверстия, и в струе воды создается завихрение за счет всасывания воздуха через подсоединенную к форсунке верхнюю труб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ис. 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7270" cy="399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5:00Z</dcterms:created>
  <dc:creator>Klassov</dc:creator>
  <dc:description/>
  <dc:language>en-US</dc:language>
  <cp:lastModifiedBy>User</cp:lastModifiedBy>
  <dcterms:modified xsi:type="dcterms:W3CDTF">2004-09-01T12:35:00Z</dcterms:modified>
  <cp:revision>2</cp:revision>
  <dc:subject/>
  <dc:title>Форсунка</dc:title>
</cp:coreProperties>
</file>